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-Calculus/Trig3</w:t>
        <w:tab/>
        <w:tab/>
        <w:tab/>
        <w:tab/>
        <w:tab/>
        <w:t xml:space="preserve">Name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6 Review Permutations and Combinations </w:t>
        <w:tab/>
        <w:t xml:space="preserve">Block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Date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How many different arrangements are there of the letters of the word </w:t>
      </w:r>
      <w:r>
        <w:rPr>
          <w:rFonts w:cs="Garamond" w:ascii="Garamond" w:hAnsi="Garamond"/>
          <w:i/>
          <w:iCs/>
          <w:sz w:val="28"/>
        </w:rPr>
        <w:t>numbers</w:t>
      </w:r>
      <w:r>
        <w:rPr>
          <w:rFonts w:cs="Garamond" w:ascii="Garamond" w:hAnsi="Garamond"/>
          <w:sz w:val="28"/>
        </w:rPr>
        <w:t>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How many of those arrangements have </w:t>
      </w:r>
      <w:r>
        <w:rPr>
          <w:rFonts w:cs="Garamond" w:ascii="Garamond" w:hAnsi="Garamond"/>
          <w:i/>
          <w:iCs/>
          <w:sz w:val="28"/>
        </w:rPr>
        <w:t>b</w:t>
      </w:r>
      <w:r>
        <w:rPr>
          <w:rFonts w:cs="Garamond" w:ascii="Garamond" w:hAnsi="Garamond"/>
          <w:sz w:val="28"/>
        </w:rPr>
        <w:t xml:space="preserve"> as the first letter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many combinations are there of 5 things taken 4 at a time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how many ways could you select three of these digits: 1, 2, 3, 4, 5 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nd the number of ways to arrange the three letters in the word CAT in different two-letter groups where CA is different from AC and there are no repeated letter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rick has a box of crayons with red, blue, yellow, orange, green and purple. How many different ways can Patrick select 3 colors?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wenty singers are trying out for a musical. In how many different ways can the director choose a duet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wenty singers are trying out for a musical. In how many ways can the director choose a lead singer and a backup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many different arrangements are there when choosing 3 letters from the group {ABBCCC}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nd the number of arrangements of the letters in the words COLLEG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nd the number of arrangements of the letters in the words PRINCIPA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ind all possible combinations in a 50 number draw 6 lottery.  A winning ticket only has to contain the correct numbers.  Note this lottery operates like the Powerball placing the numbers on balls that are not replaced once drawn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many different combinations of license plates are there for our state, given that we have 6 spaces that can be (0-9) numbers or (a-z) letters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en runners are competing in a marathon. In how many ways can the first and second prizes be awarded?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d has 6 new shirts and 4 new pairs of pants... How many combinations of shirts and pants does he have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55:00Z</dcterms:created>
  <dc:creator>Lgemgnani</dc:creator>
  <dc:description/>
  <dc:language>en-US</dc:language>
  <cp:lastModifiedBy>Teacher</cp:lastModifiedBy>
  <dcterms:modified xsi:type="dcterms:W3CDTF">2008-01-02T18:55:00Z</dcterms:modified>
  <cp:revision>2</cp:revision>
  <dc:subject/>
  <dc:title>Pre-Calculus/Trig3</dc:title>
</cp:coreProperties>
</file>